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年来代表性学术论文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220"/>
        <w:gridCol w:w="940"/>
        <w:gridCol w:w="2034"/>
        <w:gridCol w:w="1559"/>
      </w:tblGrid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者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表刊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号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新型大国关系构建与国际秩序转型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学术研讨会综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雪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国际关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塞尔对意志动机的现</w:t>
            </w:r>
            <w:r>
              <w:rPr>
                <w:rFonts w:ascii="Cambria Math" w:hAnsi="Cambria Math" w:cs="Cambria Math"/>
                <w:sz w:val="20"/>
                <w:szCs w:val="20"/>
              </w:rPr>
              <w:t>​</w:t>
            </w:r>
            <w:r>
              <w:rPr>
                <w:rFonts w:ascii="Arial" w:hAnsi="Arial" w:cs="Arial"/>
                <w:sz w:val="20"/>
                <w:szCs w:val="20"/>
              </w:rPr>
              <w:t>象学反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德与文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代唯名论何以现代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姬志闯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歇尔计划与美国的实用主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新谦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当代世界与社会主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型农村社会养老报销参保行为的影响因素研究</w:t>
            </w:r>
            <w:r>
              <w:rPr>
                <w:rFonts w:ascii="Arial" w:hAnsi="Arial" w:cs="Arial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sz w:val="20"/>
                <w:szCs w:val="20"/>
              </w:rPr>
              <w:t>基于河南省首批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个十点的调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文豪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与宗教的关系及其与中国文化的涵容</w:t>
            </w:r>
            <w:r>
              <w:rPr>
                <w:rFonts w:ascii="Arial" w:hAnsi="Arial" w:cs="Arial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sz w:val="20"/>
                <w:szCs w:val="20"/>
              </w:rPr>
              <w:t>谢扶雅论中国文化建设视域下的科学与宗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清文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辩证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从</w:t>
            </w:r>
            <w:r>
              <w:rPr>
                <w:rFonts w:ascii="Arial" w:hAnsi="Arial" w:cs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知识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到</w:t>
            </w:r>
            <w:r>
              <w:rPr>
                <w:rFonts w:ascii="Arial" w:hAnsi="Arial" w:cs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理解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：认识论的重构何以可能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姬志闯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辩证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尔逊</w:t>
            </w:r>
            <w:r>
              <w:rPr>
                <w:rFonts w:ascii="Arial" w:hAnsi="Arial" w:cs="Arial"/>
                <w:sz w:val="20"/>
                <w:szCs w:val="20"/>
              </w:rPr>
              <w:t>•</w:t>
            </w:r>
            <w:r>
              <w:rPr>
                <w:rFonts w:ascii="Arial" w:hAnsi="Arial" w:cs="Arial"/>
                <w:sz w:val="20"/>
                <w:szCs w:val="20"/>
              </w:rPr>
              <w:t>古德曼的</w:t>
            </w:r>
            <w:r>
              <w:rPr>
                <w:rFonts w:ascii="Arial" w:hAnsi="Arial" w:cs="Arial"/>
                <w:sz w:val="20"/>
                <w:szCs w:val="20"/>
              </w:rPr>
              <w:t>“</w:t>
            </w:r>
            <w:r>
              <w:rPr>
                <w:rFonts w:ascii="Arial" w:hAnsi="Arial" w:cs="Arial"/>
                <w:sz w:val="20"/>
                <w:szCs w:val="20"/>
              </w:rPr>
              <w:t>非实在论</w:t>
            </w:r>
            <w:r>
              <w:rPr>
                <w:rFonts w:ascii="Arial" w:hAnsi="Arial" w:cs="Arial"/>
                <w:sz w:val="20"/>
                <w:szCs w:val="20"/>
              </w:rPr>
              <w:t>”</w:t>
            </w:r>
            <w:r>
              <w:rPr>
                <w:rFonts w:ascii="Arial" w:hAnsi="Arial" w:cs="Arial"/>
                <w:sz w:val="20"/>
                <w:szCs w:val="20"/>
              </w:rPr>
              <w:t>及其本体论后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姬志闯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动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主义核心价值体系建设的文化向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德与文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哲学的变革与传统西方哲学的理论困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世荣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和胡塞尔关注现实维度的差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世荣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怎样认识马克思主义指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世荣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值主体与核心价值体系合理性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世荣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物史观在当代面临的挑战和诘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世荣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于社会主要矛盾及解决方式变化的哲学思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世荣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全球化与马克思的资本批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世荣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种伦理新视角：公共服务职业伦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来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府体制的重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服务型地方政府为分析视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来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我国服务型地方政府的职能定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来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国家公共服务的变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迹与特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来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类图书出版现状问题研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文豪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出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一元到多元：中国农村养老模式的变迁逻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生产社会化为分析视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文豪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保障伦理研究综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文豪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在危机管理中的道德责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文豪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行政人员的自主性人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明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判与建构：特拉西意识形态概念的双重意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士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型权力：马克思意识形态概念的功能学解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士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物教语境中的意识形态概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士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拿破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拿巴的意识形态批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士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5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道嬗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老人家庭地位的式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农业生产社会化为分析视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亚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：学术增长的源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亚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村落到社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职能转变的逻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生产社会化为分析视角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亚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权制约协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：中国特色的权利制约模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洪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教材出版现状与建设的思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复旦版、人大版和福建版为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洪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出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德层次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洪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性社区空间的内生机制形成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回龙观社区的实践启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向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公务员制度模式的特征及其问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向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行政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纳尔逊古德曼对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区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拒斥及其效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志闯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的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论转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世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阈内的艺术诊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志闯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适留美期间的基督教思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成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绿蓝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悖论有解吗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个哲学的回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志闯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编辑出版人员积极心理的培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出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经济增长空间趋同假说研究新进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迎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动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政策的国内政治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德国贸易政策转变为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雪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意言说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验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林玄学中的经典诠释思想探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要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知识系统和行动系统之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婕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品、异品蠡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吐蕃时代佛经翻译考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本之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的本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丽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自由主义的普遍主义思维模式批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胜利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论视域下的西方经济学批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创一种新的社会主义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读邓小平理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云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泽民论社会主义民主政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云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知识分类的十大方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哲学的实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慧子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51:00Z</dcterms:created>
  <dc:creator>微软用户</dc:creator>
  <dc:description/>
  <cp:keywords/>
  <dc:language>en-US</dc:language>
  <cp:lastModifiedBy>微软用户</cp:lastModifiedBy>
  <dcterms:modified xsi:type="dcterms:W3CDTF">2014-06-18T03:52:00Z</dcterms:modified>
  <cp:revision>1</cp:revision>
  <dc:subject/>
  <dc:title>近年来代表性学术论文</dc:title>
</cp:coreProperties>
</file>